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tabs>
          <w:tab w:val="clear" w:pos="720"/>
          <w:tab w:val="left" w:pos="4536" w:leader="none"/>
          <w:tab w:val="left" w:pos="4820" w:leader="none"/>
          <w:tab w:val="center" w:pos="4890" w:leader="none"/>
          <w:tab w:val="right" w:pos="9781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148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ей дошкольного возраста по дополнительным образовательным программам, обучение взрослых 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 Республики Татарстан на осуществление образовательной деятельности, серия 16 Л 01 №0002326 от 12.05.2015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ичной, в том числе доврачебной, врачебной и специализированной, медико-санитарной помощи: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оказание первичной доврачебной медико-санитарной помощи в амбулаторных условиях по: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и (проведению профилактических прививок); неотложной медицинской помощи.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Здравоохранения  Республики Татарстана на осуществление медицинской деятельности, серия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-16-01-001209 от 16.03.2012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659"/>
        <w:gridCol w:w="4346"/>
      </w:tblGrid>
      <w:tr>
        <w:trPr>
          <w:trHeight w:val="76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326 от 12.05.2015г.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16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И.С.Шакировым, 19.10.16г.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февраля 2017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17.02.17г.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17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20.10.17г.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18 года МАДОУ «Детский сад №248», утвержден начальником УО ИКМО г.Казани И.Р.Хидиятовы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24.10.18г.</w:t>
            </w:r>
          </w:p>
        </w:tc>
      </w:tr>
      <w:tr>
        <w:trPr>
          <w:trHeight w:val="25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нимания, мышле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узыку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«Юные волшебники»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«Волшебная мастерская»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фитнес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й английский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БВГД»ейк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Каблучок»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ичок»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68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глийский для малышей» (полилингвальная группа) </w:t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/>
      </w:pPr>
      <w:bookmarkStart w:id="3" w:name="sub_213"/>
      <w:r>
        <w:rPr/>
        <w:t>1.3. Перечень разрешительных документов, на основании которых учреждение осуществляет деятельность</w:t>
      </w:r>
      <w:bookmarkEnd w:id="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 Руководителя ИКМО г.Казани «О создании муниципальных автономных дошкольных образовательных учреждений г. Казани в 2009 году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659 от 10.08.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>Устав МАДОУ «Детский сад №248 комбинированного вида» Ново - Савиновского района г. Ка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в новой редакции приказом Комитета земельных и имущественных отношений Исполнительного комитета г. Казани  от 3 июня 2015г. №1118/КЗИО-ПК в лице исполняющего обязанности председателя комитета Р.Г. Галяутд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1603142648 от 12.07.2012 года серия 16 №006525054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0002326 от 12.05.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говор оперативного 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51 от 21.10.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- пролонгирован на тот же срок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6525054 от 12.07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дание (хозяйственный бл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 №006651 от 04.06.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дание (детский са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Е  № 006650 от 04.06.2010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ФС-16-01-001209 от 16.03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214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4"/>
      <w:bookmarkStart w:id="6" w:name="sub_214"/>
      <w:bookmarkEnd w:id="6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1158"/>
        <w:gridCol w:w="1118"/>
        <w:gridCol w:w="1133"/>
        <w:gridCol w:w="1133"/>
        <w:gridCol w:w="268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7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 от 30.11.2016 №4889 «О проведении оптимизационных мероприятий по учреждениям образования г.Казани в 2016-2017 годах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Управления образования Исполнительного комитета г .Казани от 30.11.2016 №947 «О проведении оптимизационных мероприятий по учреждениям образования в г.Казани в 2016-2017 годах»</w:t>
            </w:r>
          </w:p>
        </w:tc>
      </w:tr>
      <w:tr>
        <w:trPr>
          <w:trHeight w:val="1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8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4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99"/>
      <w:bookmarkStart w:id="10" w:name="sub_21499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– 1, неполное высшее – 2, среднее профессиональное – 3, начальное профессиональное – 4, среднее (полное) общее – 5, основное общее – 6, не имеют основного общего – 7, ученая степень (кандидат наук – 8, доктор наук –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1" w:name="sub_21499"/>
      <w:bookmarkStart w:id="12" w:name="sub_215"/>
      <w:bookmarkStart w:id="13" w:name="sub_21499"/>
      <w:bookmarkStart w:id="14" w:name="sub_215"/>
      <w:bookmarkEnd w:id="13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5"/>
      <w:bookmarkStart w:id="16" w:name="sub_215"/>
      <w:bookmarkEnd w:id="1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9,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5,3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6,0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7" w:name="sub_216"/>
      <w:bookmarkStart w:id="18" w:name="sub_216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6"/>
      <w:bookmarkStart w:id="20" w:name="sub_216"/>
      <w:bookmarkEnd w:id="20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6"/>
        <w:gridCol w:w="29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 фамилия, имя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о назнач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полномоч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отдела образования по Авиастроительному и Ново- Савиновскому районам Управления образования Исполнительного комитета муниципального образования  – Романова Ирина Евгеньевна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УО г.Казани от 29.03.2018 №217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категории отдела по работе с дошкольными образовательными учреждениями Управления образования Исполнительного комитета муниципального образования города Казани – Гараева Валентина Владими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ь по обучению татарскому языку МАДОУ «Детский сад №248» – Сагутдинова Айсылу Нурахметовна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Д РТ – Камалов Равиль Масхутови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РКЦ «Земля»- Галеев Аскар Фаритови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нский филиал №2000 ООО «Ероазиатский регистратор» -Гарифуллина Гульназ Таги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тариус «Нотариальная контора РТ» - Амерзянова Татьяна Геннадь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00"/>
      <w:bookmarkEnd w:id="21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2" w:name="sub_2200"/>
      <w:bookmarkStart w:id="23" w:name="sub_2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4" w:name="sub_221"/>
      <w:bookmarkStart w:id="25" w:name="sub_221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6" w:name="sub_222"/>
      <w:bookmarkStart w:id="27" w:name="sub_222"/>
      <w:bookmarkEnd w:id="2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2"/>
      <w:bookmarkStart w:id="29" w:name="sub_22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3"/>
      <w:bookmarkStart w:id="31" w:name="sub_223"/>
      <w:bookmarkEnd w:id="31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7"/>
        <w:gridCol w:w="1417"/>
        <w:gridCol w:w="992"/>
        <w:gridCol w:w="1559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–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977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499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4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98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863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196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4"/>
      <w:bookmarkEnd w:id="32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4"/>
      <w:bookmarkStart w:id="34" w:name="sub_224"/>
      <w:bookmarkEnd w:id="34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5"/>
        <w:gridCol w:w="1134"/>
        <w:gridCol w:w="1276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нимания,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Юные волшеб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Волшеб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ВГД»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Каблу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глийский для малышей» (полилингвальная груп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43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5"/>
      <w:bookmarkEnd w:id="3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990"/>
        <w:gridCol w:w="1278"/>
        <w:gridCol w:w="127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85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3413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60156,34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368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28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6"/>
      <w:bookmarkEnd w:id="3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6"/>
      <w:bookmarkStart w:id="40" w:name="sub_226"/>
      <w:bookmarkEnd w:id="4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7"/>
      <w:bookmarkEnd w:id="4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69"/>
        <w:gridCol w:w="1382"/>
        <w:gridCol w:w="173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281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3883,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478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FFFF"/>
                <w:sz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0871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281,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25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86,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5080,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156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25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3883,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7964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22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0871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281,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25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43586,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3080,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4131,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25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5459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63 102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4" w:name="sub_228"/>
      <w:bookmarkStart w:id="45" w:name="sub_228"/>
      <w:bookmarkEnd w:id="4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12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14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48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3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300"/>
      <w:bookmarkEnd w:id="5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300"/>
      <w:bookmarkStart w:id="53" w:name="sub_2300"/>
      <w:bookmarkEnd w:id="5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09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0909,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16" w:leader="none"/>
          <w:tab w:val="left" w:pos="7154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16" w:leader="none"/>
          <w:tab w:val="left" w:pos="7154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1135" cy="1074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4-10T12:10:00Z</cp:lastPrinted>
  <dcterms:modified xsi:type="dcterms:W3CDTF">2019-04-10T09:11:00Z</dcterms:modified>
  <cp:revision>40</cp:revision>
  <dc:subject/>
  <dc:title/>
</cp:coreProperties>
</file>